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033780" cy="715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780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COMITE SYNDICAL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Séance du 16 octobre 2015 à 14h00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ORDRE DU JOUR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FINANCES :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Tarifs des parkings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Tarif affichage publicitaire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Tarif TV Flaine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Réduction de titres pour loyers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Emprunt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Protocole pour la gestion de l’eau potable à Flaine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Convention de mise à disposition par la SAG de terrains pour les parkings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Convention de participation pour l’aménagement des accès du Centaure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Convention de mise à disposition du Refuge Tonnea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FONCIER 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Echange avec soulte de terrains et bâtiment entre le Conseil Départemental 74 et le SIF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  </w:t>
      </w:r>
      <w:r>
        <w:rPr>
          <w:sz w:val="28"/>
          <w:szCs w:val="28"/>
        </w:rPr>
        <w:t>Participation financière à la construction du CPI de Flaine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FORMATIONS – QUESTIONS DIVERSES</w:t>
      </w:r>
    </w:p>
    <w:p>
      <w:pPr>
        <w:pStyle w:val="Normal"/>
        <w:ind w:left="360" w:hanging="0"/>
        <w:jc w:val="both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Point d’information Finances : Réalisation pour compte de tiers, Restes A Recouvrer (RAR), Comptes « en attente »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Tarifs des secours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Mise en place d’une garderie périscolaire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Organisation des transports scolaires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Comité Syndical du 16 octobre 2015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645910</wp:posOffset>
              </wp:positionH>
              <wp:positionV relativeFrom="paragraph">
                <wp:posOffset>635</wp:posOffset>
              </wp:positionV>
              <wp:extent cx="15875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5pt;mso-wrap-distance-left:0pt;mso-wrap-distance-right:0pt;mso-wrap-distance-top:0pt;mso-wrap-distance-bottom:0pt;margin-top:0.05pt;mso-position-vertical-relative:text;margin-left:523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b/>
        <w:rFonts w:ascii="Times New Roman" w:hAnsi="Times New Roman" w:eastAsia="Times New Roman" w:cs="Times New Roman"/>
        <w:color w:val="000000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color w:val="000000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Policepardfaut">
    <w:name w:val="Police par défau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Policepardfaut1">
    <w:name w:val="Police par défaut1"/>
    <w:qFormat/>
    <w:rPr/>
  </w:style>
  <w:style w:type="character" w:styleId="PageNumber">
    <w:name w:val="Page Number"/>
    <w:basedOn w:val="Policepardfaut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ntenuducadre">
    <w:name w:val="Contenu du cadre"/>
    <w:basedOn w:val="TextBody"/>
    <w:qFormat/>
    <w:pPr/>
    <w:rPr/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8:59:00Z</dcterms:created>
  <dc:creator>gillesp</dc:creator>
  <dc:description/>
  <cp:keywords/>
  <dc:language>en-US</dc:language>
  <cp:lastModifiedBy>Accueil</cp:lastModifiedBy>
  <cp:lastPrinted>2015-10-09T11:42:00Z</cp:lastPrinted>
  <dcterms:modified xsi:type="dcterms:W3CDTF">2015-11-03T08:39:00Z</dcterms:modified>
  <cp:revision>10</cp:revision>
  <dc:subject/>
  <dc:title>COMITE SYNDICAL</dc:title>
</cp:coreProperties>
</file>