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033780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OMITE SYNDICA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éance du 06 novembre 2015 à 14h0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RDRE DU JOU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SONNEL 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Dérogation au quota d’heures supplémentaire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Convention de mise à disposition d’agents à la 2CCA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NCIER 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Vente d’une parcelle sur le parking P1 entre la commune de Magland et le SIF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NANCES 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DM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Suppression du budget annexe « Service des sports 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Tarif cantine DSF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Forfaits saison de ski pour les enfants de Flain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Convention de mise à disposition par la SAG de terrains pour les parkings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Subvention OT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Subvention Garderie les p’tits loups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Subvention Club Des Sports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Garderie périscolai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TIONS – QUESTIONS DIVERSES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ilan de la réunion avec DSF sur l’encaissement de secours sur pistes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cours sur les pistes de ski de fond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rrêtés de circulation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Gestion du Big Air Bag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sation des transports scolaires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rsonnel du SIF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Comité Syndical du 06 novembre 20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4591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2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26:00Z</dcterms:created>
  <dc:creator>gillesp</dc:creator>
  <dc:description/>
  <cp:keywords/>
  <dc:language>en-US</dc:language>
  <cp:lastModifiedBy>Chantal DAUVE</cp:lastModifiedBy>
  <cp:lastPrinted>2015-10-09T11:42:00Z</cp:lastPrinted>
  <dcterms:modified xsi:type="dcterms:W3CDTF">2015-10-30T08:56:00Z</dcterms:modified>
  <cp:revision>3</cp:revision>
  <dc:subject/>
  <dc:title>COMITE SYNDICAL</dc:title>
</cp:coreProperties>
</file>